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2.08.2025 nr JV-MAA-1/385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LC405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„Ristmiku, Aindu küla, Viljandi vald, Viljandi maakond liitumine väljaspool kindlaksmääratud piirkonda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ndres Koppel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es.Koppel@stromtec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8.2025  nr 7.1-2/25/1225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Imavere - Viljandi - Karksi-Nui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01:001:073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462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9359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ja jaotu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91249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6ed9beee-8296-49ff-82c8-6b3ff48e8e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ndres.Koppel@stromtec.ee" TargetMode="External"/><Relationship Id="rId7" Type="http://schemas.openxmlformats.org/officeDocument/2006/relationships/hyperlink" Target="https://pari.kataster.ee/magic-link/6ed9beee-8296-49ff-82c8-6b3ff48e8e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44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5-08-22T09:47:00Z</dcterms:modified>
  <cp:revision>3</cp:revision>
  <dc:subject/>
  <dc:title/>
</cp:coreProperties>
</file>